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ab/>
        <w:tab/>
        <w:t xml:space="preserve">                                                                      № 5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несення змін  до міської  програми «Капітальний ремонт житлового фонду» на 2014 рік, затвердженої рішенням 50 сесії Мелітопольської міської ради Запорізької області </w:t>
      </w:r>
      <w:r>
        <w:rPr>
          <w:lang w:val="en-US"/>
        </w:rPr>
        <w:t>VI</w:t>
      </w:r>
      <w:r>
        <w:rPr>
          <w:lang w:val="uk-UA"/>
        </w:rPr>
        <w:t xml:space="preserve"> скликання від 31.01.2014 № 2/25, зі змінами, затвердженими рішенням 55 сесії Мелітопольської міської ради Запорізької області </w:t>
      </w:r>
      <w:r>
        <w:rPr>
          <w:lang w:val="en-US"/>
        </w:rPr>
        <w:t>VI</w:t>
      </w:r>
      <w:r>
        <w:rPr>
          <w:lang w:val="uk-UA"/>
        </w:rPr>
        <w:t xml:space="preserve"> скликання від 24.04.2014 № 5/52, та втрату чинності рішення 54 сесії Мелітопольської міської ради Запорізької області </w:t>
      </w:r>
      <w:r>
        <w:rPr>
          <w:lang w:val="en-US"/>
        </w:rPr>
        <w:t>VI</w:t>
      </w:r>
      <w:r>
        <w:rPr>
          <w:lang w:val="uk-UA"/>
        </w:rPr>
        <w:t xml:space="preserve"> скликання від 19.03.2014 № 4/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. 21 ст. 91 Бюджетного кодексу України, п. 22 ч.1 ст. 26, п. 3 п. а, ст. 30, ст. ст. 42, 5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в населених пунктах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Правил благоустрою території міста Мелітополя, затверджених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, Загальнодержавної програми реформування житлово-комунального господарства України на 2009-2014 роки,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ести зміни до розділу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І</w:t>
      </w:r>
      <w:r>
        <w:rPr>
          <w:sz w:val="28"/>
          <w:szCs w:val="28"/>
          <w:lang w:val="uk-UA"/>
        </w:rPr>
        <w:t xml:space="preserve">  міської програми «Капітальний ремонт житлового фонду» на 2014 рік, затвердженої рішенням 50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1.01.2014 №2/25 «Про затвердження</w:t>
      </w:r>
      <w:r>
        <w:rPr>
          <w:sz w:val="28"/>
          <w:szCs w:val="28"/>
          <w:lang w:val="uk-UA"/>
        </w:rPr>
        <w:t xml:space="preserve"> міської програми «Капітальний ремонт житлового фонду» на 2014 рік» зі змінами, та викласти його в наступн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иконання  заходів за програмою здійснюється за рахунок та в межах  коштів, передбачених  у міському бюджеті на 2014  рік на викон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ої програми. Головним  розпорядником коштів є управління житлово-комунального господарства Мелітопольської міської ради Запорізької області. Одержувачем коштів є КП «Житломаси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наявності  бюджетної заборгованості, яка була зареєстрована в обліку Державної казначейської служби України за програмою  на кінець бюджетного періоду, наявності в бухгалтерському обліку підприємств -  виконавця програми неоплачених видатків, виконаних за програмою «Капітальний ремонт житлового фонду» на 2013 рік у  2013 році, видатки, пов’язані  з проведенням остаточних  розрахунків за програмою, здійснюються за рахунок коштів, передбачених у міському бюджеті на 2014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нести  зміни до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іської програми „Капітальний ремонт житлового фонду” на 2014 рік, затвердженої рішенням 50 сесії   Мелітопольської   міської   ради    Запорізької    області    VІ скликання від 31.01.2014 №2/25, зі змінами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за виконання  цієї програми є управління житлово-комунального господарства Мелітопольської міської ради  Запорізької област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54 сесії Мелітопольської міської ради Запорізької області VІ скликання від 19.03.2014 №4/17 «Про внесення змін до міської програми «Капітальний ремонт житлового фонду» на 2014 рік, затвердженої рішенням 45 сесії Мелітопольської міської ради Запорізької області  VІ скликання від 31.01.2014 №2/25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                                                                          С.І.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паливно – енергет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О.Є. Банду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 xml:space="preserve">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 xml:space="preserve">      К.Ю. Сонних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</w:rPr>
        <w:t>Завідувач  сектора з регуляторної політики</w:t>
        <w:tab/>
        <w:tab/>
        <w:tab/>
        <w:t xml:space="preserve">      Є.Ю.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szCs w:val="28"/>
          <w:lang w:val="uk-UA"/>
        </w:rPr>
        <w:t xml:space="preserve">Провідний спеціаліст – коректор              </w:t>
      </w:r>
      <w:r>
        <w:rPr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      Л.С.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8:00Z</dcterms:created>
  <dc:creator>Техотдел</dc:creator>
  <dc:description/>
  <cp:keywords/>
  <dc:language>en-US</dc:language>
  <cp:lastModifiedBy>Nikolova</cp:lastModifiedBy>
  <cp:lastPrinted>2014-06-17T08:19:00Z</cp:lastPrinted>
  <dcterms:modified xsi:type="dcterms:W3CDTF">2014-08-14T13:02:00Z</dcterms:modified>
  <cp:revision>3</cp:revision>
  <dc:subject/>
  <dc:title> </dc:title>
</cp:coreProperties>
</file>